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t- und Ferienhof Alte Dorfschule</w:t>
      </w:r>
    </w:p>
    <w:p>
      <w:pPr>
        <w:pStyle w:val="Normal"/>
        <w:rPr/>
      </w:pPr>
      <w:r>
        <w:rPr/>
        <w:t>Hohenhörner Straß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84 Holstennien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nmeld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ür Reiterferien</w:t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</w:t>
      </w:r>
      <w:r>
        <w:rPr>
          <w:sz w:val="28"/>
          <w:szCs w:val="28"/>
        </w:rPr>
        <w:t xml:space="preserve"> für ein Abenteuerwochene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Name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Anschrift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Telefon / Handy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E-Mail-Adresse</w:t>
        <w:tab/>
      </w:r>
      <w:r>
        <w:rPr>
          <w:u w:val="single"/>
        </w:rPr>
        <w:tab/>
        <w:t xml:space="preserve">                                  </w:t>
        <w:tab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Geburtsdatum</w:t>
        <w:tab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Reisezeit</w:t>
        <w:tab/>
        <w:tab/>
        <w:tab/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nstiges (Allergien, Ess-   _______________________________</w:t>
      </w:r>
    </w:p>
    <w:p>
      <w:pPr>
        <w:pStyle w:val="Normal"/>
        <w:rPr/>
      </w:pPr>
      <w:r>
        <w:rPr/>
        <w:t xml:space="preserve">gewohnheiten, möchte </w:t>
      </w:r>
    </w:p>
    <w:p>
      <w:pPr>
        <w:pStyle w:val="Normal"/>
        <w:rPr/>
      </w:pPr>
      <w:r>
        <w:rPr/>
        <w:t xml:space="preserve">gerne in ein Zimmer mit...    </w:t>
      </w:r>
      <w:r>
        <w:rPr>
          <w:u w:val="single"/>
        </w:rPr>
        <w:tab/>
        <w:t>_________________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in Kind ist                       Schwimmer             Nichtschwi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damit einverstanden, dass das hiermit angemeldete Kind unter Aufsicht baden darf. ( Bei nicht Einverständnis bitte durchstreich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laube meinem Kind auf dem großen Trampolin zu sp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laube, dass Fotos, die während des Aufenthaltes gemacht werden auf denen mein Kind zu sehen ist, auf der Homepage oder im Ferienalbum auf facebook veröffentlicht werd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, Datum, Unterschrift der Erziehungsberechtigte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0:40:00Z</dcterms:created>
  <dc:creator>Sandra Wells / Andrea Ohm</dc:creator>
  <dc:description/>
  <cp:keywords/>
  <dc:language>en-US</dc:language>
  <cp:lastModifiedBy>Alte Dorfschule</cp:lastModifiedBy>
  <cp:lastPrinted>2007-09-17T14:41:00Z</cp:lastPrinted>
  <dcterms:modified xsi:type="dcterms:W3CDTF">2018-05-14T14:05:00Z</dcterms:modified>
  <cp:revision>11</cp:revision>
  <dc:subject/>
  <dc:title>Reit- und Ferienhof Alte Dorfschule</dc:title>
</cp:coreProperties>
</file>